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7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Р.А.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Р.А.О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Р.А.О. нарушила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Р.А.О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ом представлены письменные объяснения, в которых она, не отрицая факта образования задолженности, пояснила, что ведёт бухгалтерию самостоятельно, без привлечения бухгалтера, поэтому не смогла вовремя осуществить платёж. В настоящее время задолженность погашена, вплоть до декабря 2017 г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Р.А.О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ообщению бухгалтерии АПМО, к 26.10.2017 г. задолженность погашена в полном объём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А.О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bookmarkStart w:id="1" w:name="_GoBack"/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  <w:bookmarkEnd w:id="1"/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Комиссия считает, что погашение адвокатом образовавшейся задолженности не умаляет совершённого им дисциплинарного проступка, но може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 xml:space="preserve">Р.А.О. </w:t>
      </w:r>
      <w:r>
        <w:rPr/>
        <w:t xml:space="preserve">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55:00Z</dcterms:modified>
  <cp:revision>5</cp:revision>
  <dc:subject/>
  <dc:title/>
</cp:coreProperties>
</file>